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fr-FR"/>
        </w:rPr>
      </w:pPr>
      <w:r>
        <w:rPr>
          <w:b/>
          <w:bCs/>
          <w:lang w:val="fr-FR"/>
        </w:rPr>
        <w:t xml:space="preserve">SaLuSa  13 ottobre 2010 </w:t>
      </w:r>
    </w:p>
    <w:p>
      <w:pPr>
        <w:pStyle w:val="Normal"/>
        <w:rPr>
          <w:b/>
          <w:b/>
          <w:bCs/>
          <w:lang w:val="fr-FR"/>
        </w:rPr>
      </w:pPr>
      <w:r>
        <w:rPr>
          <w:b/>
          <w:bCs/>
          <w:lang w:val="fr-FR"/>
        </w:rPr>
      </w:r>
    </w:p>
    <w:p>
      <w:pPr>
        <w:pStyle w:val="Normal"/>
        <w:rPr/>
      </w:pPr>
      <w:r>
        <w:rPr/>
        <w:t>Improvvisamente stanno accadendo cose che mostrano come la Luce abbia aperto il mondo intero alla verità. Questo salta fuori da ogni parte e persone coraggiose non temono più di proclamare la verità. Non era cosí tempo fa, quando la paura avrebbe avuto il sopravvento e la gente era riluttante al pensiero di farsi avanti e pagarne le conseguenze. Non vi è dubbio che gli Oscuri non avrebbero esitato a compiere gli atti più vili pur d’impedire che la verità fosse rivelata. Tutti i loro tentativi, tuttavia, si sono rivelati completamente inutili essendo l’impeto delle energie superiori assai più potente. Di conseguenza, potete aspettarvi un gran flusso d’informazioni man mano che una quantità  sempre maggiore di persone è pronta a rivelare ció che sa. La verità è molto più sorprendente di quanto potete immaginare e potrà essere veramente alquanto sconvolgente. Il vecchio paradigma sta scomparendo dalla vista, intanto che il nuovo s’inserisce al suo posto. Molti sanno già dove tutto questo conduce e c’è ancora molto da fare prima che possiate veramente parlare dell’Ascensione con profonda conoscenza. Nondimeno, tutto quanto sta accadendo vi conduce verso tale evento, con un processo evolutivo in crescente progresso. I regni di Luce attendono il vostro arrivo e sarà un momento di grande gioia e felicità.</w:t>
      </w:r>
    </w:p>
    <w:p>
      <w:pPr>
        <w:pStyle w:val="Normal"/>
        <w:rPr/>
      </w:pPr>
      <w:r>
        <w:rPr/>
      </w:r>
    </w:p>
    <w:p>
      <w:pPr>
        <w:pStyle w:val="Normal"/>
        <w:rPr/>
      </w:pPr>
      <w:r>
        <w:rPr/>
        <w:t>Nel corso delle settimane e mesi a venire sarà evidente che i cambiamenti saranno un vantaggio per tutta l’umanità, anche se talvolta potranno apparire caotici. Quelli di voi che ne sono già consapevoli avranno effetto tranquillizzante, perché in grado di reagire positivamente. Chi dubita avrà bisogno di prove prima di abbandonare i propri rigidi preconcetti, e la Luce infrangerà la loro resistenza. Sarà molto difficile volgerLe le spalle, perché porta un gran senso di pace e la maggior parte della gente sarà felice di accoglierla nella loro vita. È come accendere la luce in una stanza buia, producendo un’improvvisa Illuminazione! La Luce è anche la vostra protezione e per questo vi si consiglia di consolidare l’aura di frequente, in modo che possa completamente avvolgere il corpo fisico. Mai avete avuto una tale opportunità di elevarvi quale quella che ora si presenta.</w:t>
      </w:r>
    </w:p>
    <w:p>
      <w:pPr>
        <w:pStyle w:val="Normal"/>
        <w:rPr/>
      </w:pPr>
      <w:r>
        <w:rPr/>
      </w:r>
    </w:p>
    <w:p>
      <w:pPr>
        <w:pStyle w:val="Normal"/>
        <w:rPr/>
      </w:pPr>
      <w:r>
        <w:rPr/>
        <w:t>L’aspetto materiale della vita finirà per diventare meno importante perché le vostre necessità saranno soddisfatte e potrete godervi il tempo libero appena trovato. Avrete tempo a volontà per dedicarvi ai passatempi e agli interessi personali, perché il lavoro quale lo intendete ora, alla fine non sarà più necessario. il tempo libero, inoltre, vi consentirà di evolvere anche sul piano spirituale. Le separazioni ora esistenti spariranno e la verità forgerà le future credenze nell’accettazione comune di una nuova apertura. Molto vi sarà spiegato e la verità sarà accompagnata da prove, che non lasceranno dubbi sull’autenticità. Ció significa anche che le comunità religiose dovranno adeguare i loro insegnamenti a tali valori. Un ravvicinamento sarà inevitabile ed anche auspicabile. Al momento, le sunnominate comunità temono la verità, ma essa -  anziché annullare le loro credenze - la renderà più vaste, facendole progredire. Altrimenti, finiranno per disintegrarsi perché, restando fossilizzati nelle loro confessioni, non potranno aspettarsi di diventare parte della nuova ondata di verità. Molto aiuto sarà, comunque, loro offerto, per assicurarne l’evoluzione.</w:t>
      </w:r>
    </w:p>
    <w:p>
      <w:pPr>
        <w:pStyle w:val="Normal"/>
        <w:rPr/>
      </w:pPr>
      <w:r>
        <w:rPr/>
      </w:r>
    </w:p>
    <w:p>
      <w:pPr>
        <w:pStyle w:val="Normal"/>
        <w:rPr/>
      </w:pPr>
      <w:r>
        <w:rPr/>
        <w:t>Tutto il tempo restante prima dell’Ascensione, sarà dedicato a far sì che il maggior numero possibile di anime possa incamminarsi verso le dimensioni superiori. La scelta su quanto accettare rimarrà sempre una decisione personale, ma nessuno potrà pretendere di non aver avuto le identiche opportunità offerte ad altri. Le anime che non sono veramente pronte ad avanzare, naturalmente continueranno le loro esperienze, come normale nella presente dimensione. E’ possibile che non facciamo una scelta cosciente, limitandosi a sentirsi a proprio agio nelle condizioni odierne e contrarie ad ogni cambiamento, tendendo cosí a restare dove sono. Noi spesso insistiamo su questo punto, chiedendovi di consentire loro di avanzare come meglio credono. Date loro dei momenti di felicità, senza pressioni per indurle a cambiare opinione, perché non vi è alcun motivo di farle sentire in colpa o differenti: é possibile che non abbiate nessun ricordo cosciente di esser stati voi stessi nella loro posizione, ma siate pur certi che ognuno di voi ha avuto esperienze del genere.</w:t>
      </w:r>
    </w:p>
    <w:p>
      <w:pPr>
        <w:pStyle w:val="Normal"/>
        <w:rPr/>
      </w:pPr>
      <w:r>
        <w:rPr/>
      </w:r>
    </w:p>
    <w:p>
      <w:pPr>
        <w:pStyle w:val="Normal"/>
        <w:rPr/>
      </w:pPr>
      <w:r>
        <w:rPr/>
        <w:t>Siete veramente al punto in cui tutto bolle in pentola e qualcosa deve davvero cambiare. Stiamo spingendo i nostri alleati a portare a termine i loro sforzi a riguardo, perché preferiamo che l’impulso sia visto come proveniente da parte loro. Comunque sia, la data limite si sta rapidamente avvicinando e, se necessario, saremo obbligati a forzare la situazione. Vogliamo che gli Annunzi siano divulgati al più presto, perché i programmi di prosperità sono pronti ad essere attuati. Siamo, comunque, molto felici di costatare il continuo aumento del livello di coscienza, che mostra come tutti gli sforzi dei Lavoratori di Luce siano ben ricompensati. Ricordate sempre che il Piano per la vostra elevazione è iniziato moltissimo tempo fa e che ha richiesto un numero sempre crescente di anime superiori, spesso provenienti da altri pianeti, per crearne le condizioni di applicazione. Il grado di tenebre fu talvolta tanto forte e ripugnante da rendere il compito quanto mai difficile.</w:t>
      </w:r>
    </w:p>
    <w:p>
      <w:pPr>
        <w:pStyle w:val="Normal"/>
        <w:rPr/>
      </w:pPr>
      <w:r>
        <w:rPr/>
      </w:r>
    </w:p>
    <w:p>
      <w:pPr>
        <w:pStyle w:val="Normal"/>
        <w:rPr/>
      </w:pPr>
      <w:r>
        <w:rPr/>
        <w:t>Il lavoro più duro è stato fatto e la Luce ha ora assunto il comando. Finalmente, è stata definitivamente ancorata alla Terra e continuerà a crescere rapidamente. I cuori più duri cominciano a addolcirsi, con il risultato che ancor più anime si stanno svegliando. Potenzialmente, tutti possono aprirsi e, una volta annunziata l’intenzione di seguire la Luce, ogni aiuto sarà loro dato. Non mancano certo le anime pronte a lasciare la felicità e le gioie dell’esistenza nei regni superiori, per venire a servire sulla Terra. Non siete mai lasciati a combattere da soli ed altre anime vi hanno accompagnato attraverso varie esistenze. Talvolta, esse sono compagne di viaggio che una volta fecero parte della vostra famiglia oppure amici, che vi hanno soltanto preceduto. L’amore tra anime è un legame che si mantiene attraverso numerose esistenze: pertanto, per favore, non preoccupatevi del futuro delle persone amate perché sempre le incontrerete nuovamente. Di fatto, nelle dimensioni superiori, in tutta verità si puó affermare che soltanto il pensiero vi separa da loro.</w:t>
      </w:r>
    </w:p>
    <w:p>
      <w:pPr>
        <w:pStyle w:val="Normal"/>
        <w:rPr/>
      </w:pPr>
      <w:r>
        <w:rPr/>
      </w:r>
    </w:p>
    <w:p>
      <w:pPr>
        <w:pStyle w:val="Normal"/>
        <w:rPr/>
      </w:pPr>
      <w:r>
        <w:rPr/>
        <w:t>Io sono il Siriano SaLuSa e mi sento molto incoraggiato dal vostro impegno a non lasciarvi abbattere, e ben decisi ad apportare i necessari cambiamenti. Questo è quanto siamo felici di costatare e l’intero processo diventa sempre più rapido, avvicinando il momento in cui ci troveremo tutti insieme. Come sempre, restate centrati su quello che considerate il vostro percorso verso il futuro e diffondete Luce e Amore attorno a voi quanto più possibile.</w:t>
      </w:r>
    </w:p>
    <w:p>
      <w:pPr>
        <w:pStyle w:val="Normal"/>
        <w:rPr/>
      </w:pPr>
      <w:r>
        <w:rPr/>
      </w:r>
    </w:p>
    <w:p>
      <w:pPr>
        <w:pStyle w:val="Normal"/>
        <w:spacing w:before="280" w:after="280"/>
        <w:rPr>
          <w:rFonts w:ascii="Times New Roman" w:hAnsi="Times New Roman" w:cs="Times New Roman"/>
        </w:rPr>
      </w:pPr>
      <w:r>
        <w:rPr>
          <w:rFonts w:cs="Times New Roman" w:ascii="Times New Roman" w:hAnsi="Times New Roman"/>
        </w:rPr>
        <w:t xml:space="preserve">Grazie, SaLuSa. </w:t>
      </w:r>
    </w:p>
    <w:p>
      <w:pPr>
        <w:pStyle w:val="Normal"/>
        <w:spacing w:before="280" w:after="280"/>
        <w:rPr>
          <w:rFonts w:ascii="Times New Roman" w:hAnsi="Times New Roman" w:cs="Times New Roman"/>
        </w:rPr>
      </w:pPr>
      <w:r>
        <w:rPr>
          <w:rFonts w:cs="Times New Roman" w:ascii="Times New Roman" w:hAnsi="Times New Roman"/>
        </w:rPr>
        <w:t> </w:t>
      </w:r>
    </w:p>
    <w:p>
      <w:pPr>
        <w:pStyle w:val="Normal"/>
        <w:spacing w:before="280" w:after="280"/>
        <w:rPr>
          <w:rFonts w:ascii="Times New Roman" w:hAnsi="Times New Roman" w:cs="Times New Roman"/>
        </w:rPr>
      </w:pPr>
      <w:r>
        <w:rPr>
          <w:rFonts w:cs="Times New Roman" w:ascii="Times New Roman" w:hAnsi="Times New Roman"/>
        </w:rPr>
        <w:t>Mike Quinsey</w:t>
      </w:r>
    </w:p>
    <w:p>
      <w:pPr>
        <w:pStyle w:val="Normal"/>
        <w:spacing w:before="280" w:after="280"/>
        <w:rPr>
          <w:rFonts w:ascii="Times New Roman" w:hAnsi="Times New Roman" w:cs="Times New Roman"/>
        </w:rPr>
      </w:pPr>
      <w:r>
        <w:rPr>
          <w:rFonts w:cs="Times New Roman" w:ascii="Times New Roman" w:hAnsi="Times New Roman"/>
        </w:rPr>
        <w:t xml:space="preserve">Sito originale: </w:t>
      </w:r>
      <w:r>
        <w:rPr>
          <w:rFonts w:cs="Times New Roman" w:ascii="Times New Roman" w:hAnsi="Times New Roman"/>
          <w:color w:val="0000FF"/>
          <w:u w:val="single"/>
        </w:rPr>
        <w:t>http://www.treeofthegoldenlight.com/First_Contact/mikequinsey</w:t>
      </w:r>
    </w:p>
    <w:p>
      <w:pPr>
        <w:pStyle w:val="Normal"/>
        <w:spacing w:before="280" w:after="280"/>
        <w:rPr>
          <w:rFonts w:ascii="Times New Roman" w:hAnsi="Times New Roman" w:cs="Times New Roman"/>
        </w:rPr>
      </w:pPr>
      <w:r>
        <w:rPr>
          <w:rFonts w:cs="Times New Roman" w:ascii="Times New Roman" w:hAnsi="Times New Roman"/>
        </w:rPr>
        <w:t>(Traduzione: Costanza – www.costanza2003.org)</w:t>
      </w:r>
    </w:p>
    <w:p>
      <w:pPr>
        <w:pStyle w:val="Normal"/>
        <w:rPr>
          <w:b/>
          <w:b/>
          <w:bCs/>
          <w:color w:val="FF6600"/>
        </w:rPr>
      </w:pPr>
      <w:r>
        <w:rPr>
          <w:color w:val="FF6600"/>
        </w:rPr>
        <w:t xml:space="preserve">NB  </w:t>
      </w:r>
      <w:r>
        <w:rPr>
          <w:b/>
          <w:bCs/>
          <w:color w:val="FF6600"/>
        </w:rPr>
        <w:t>Grazie alla collaborazione di Gualtiero, sono riprese le traduzioni di Nidle.</w:t>
      </w:r>
    </w:p>
    <w:p>
      <w:pPr>
        <w:pStyle w:val="Normal"/>
        <w:rPr>
          <w:rFonts w:eastAsia="Arial Unicode MS"/>
        </w:rPr>
      </w:pPr>
      <w:r>
        <w:rPr>
          <w:rFonts w:eastAsia="Arial Unicode MS"/>
        </w:rPr>
        <w:t xml:space="preserve"> </w:t>
      </w:r>
    </w:p>
    <w:p>
      <w:pPr>
        <w:pStyle w:val="Normal"/>
        <w:rPr/>
      </w:pPr>
      <w:r>
        <w:rPr/>
      </w:r>
    </w:p>
    <w:p>
      <w:pPr>
        <w:pStyle w:val="Normal"/>
        <w:rPr/>
      </w:pPr>
      <w:r>
        <w:rPr/>
      </w:r>
    </w:p>
    <w:p>
      <w:pPr>
        <w:pStyle w:val="Normal"/>
        <w:rPr/>
      </w:pPr>
      <w:r>
        <w:rPr/>
      </w:r>
    </w:p>
    <w:p>
      <w:pPr>
        <w:pStyle w:val="Normal"/>
        <w:rPr/>
      </w:pPr>
      <w:r>
        <w:rPr/>
      </w:r>
    </w:p>
    <w:p>
      <w:pPr>
        <w:pStyle w:val="Normal"/>
        <w:rPr>
          <w:rFonts w:eastAsia="Arial Unicode MS"/>
        </w:rPr>
      </w:pPr>
      <w:r>
        <w:rPr>
          <w:rFonts w:eastAsia="Arial Unicode M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Times New Roman" w:cs="Arial Unicode MS"/>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6:14:00Z</dcterms:created>
  <dc:creator> </dc:creator>
  <dc:description/>
  <dc:language>en-US</dc:language>
  <cp:lastModifiedBy> </cp:lastModifiedBy>
  <dcterms:modified xsi:type="dcterms:W3CDTF">2010-10-18T16:14:00Z</dcterms:modified>
  <cp:revision>2</cp:revision>
  <dc:subject/>
  <dc:title>SaLuSa  13 ottobre 2010 </dc:title>
</cp:coreProperties>
</file>