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ggiornamento di Sheldan Nidle per la Gerarchia Spirituale e la Federazione Galatti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14 Ottobre 2014 (13 Ik, 0 Tzec, 11 Ik)</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Dratzo! Veniamo con molto da dirvi! I finanziamenti continuano a fluire seguendo una procedura che prevede lo spostamento da un gruppo all'altro. Mentre questo sta avvenendo, stiamo supervisionando gli addetti alla sicurezza per garantire che non si verifichino imbrogli mentre i fondi vengono trasferiti da un luogo all'altro. Coloro che sono coinvolti con gli arresti ed il trasferimento degli incarichi ad una nuova forma di governo stanno nel contempo completando le prove legali da utilizzare per isolare questi approfittatori dal resto della popolazione. Questa procedura si è quasi completata, e presto arriveranno i primi risultati. Nel frattempo, gli oscuri non sono più in grado di utilizzare le loro varie operazioni segrete per innescare una guerra importante. Gli oscuri si stanno rendendo conto di quanto si stiano indebolendo. Tuttavia, stanno facendo piccole cose fastidiose per ritardare la messa in atto dei finanziamenti legati alla riparametrazione delle valute, e per prevenire l'inizio di una revisione delle valute globali. Desideriamo intervenire in un modo più significativo, ma le interferenze al sistema finanziario continuano a rallentare la distribuzione dei fondi. Questi ritardi imprevisti stanno per essere superati per consentire l’introduzione del nuovo sistema finanziar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Times New Roman" w:cs="Courier New" w:ascii="Courier New" w:hAnsi="Courier New"/>
          <w:sz w:val="20"/>
          <w:szCs w:val="20"/>
          <w:lang w:eastAsia="it-IT"/>
        </w:rPr>
        <w:t>   </w:t>
      </w: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Su altri fronti, i nostri legami ci stanno segnalando che il personale medico della Federazione Galattica vi sta attualmente monitorando, così come per lo stato di salute dei diversi ecosistemi di Gaia. Il sempre maggiore riallineamento dei campi magnetici di Gaia è in parte responsabile dei vostri problemi di salute individuali. Il riposizionamento di questi campi sta interessando i vostri nuovi chakra, e soprattutto il vostro cuore. Stiamo osservando sempre più frequenti casi di battiti cardiaci rapidi o irregolari. Anche Il vostro cervello ne è interessato. Le nostre équipe mediche riferiscono che stiamo entrando in un periodo con maggiori mal di testa e visioni sfuocate. Il vostro cervello sta affrontando un momento difficile, e lo sarà anche per la superficie globale di Gaia. Queste problematiche stanno inoltre portando ad anomalie di pressione sanguigna in molti di voi. Siate consapevoli di questo e prestate una maggiore attenzione a voi stessi. Il Cielo ci informa che queste difficoltà sono destinate ad aumentare visto che Gaia si avvicina ai grandi eventi che intendono cambiare notevolmente l'aspetto del vostro regno di superficie. E' quindi il momento perfetto per spostare la vostra realtà attuale verso il divi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Times New Roman" w:cs="Courier New" w:ascii="Courier New" w:hAnsi="Courier New"/>
          <w:sz w:val="20"/>
          <w:szCs w:val="20"/>
          <w:lang w:eastAsia="it-IT"/>
        </w:rPr>
        <w:t>   </w:t>
      </w: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Mentre tutto questo accade noi stiamo preparando la nostra flotta per gli sbarchi. A volte sembrano così lontani. Eppure il momento per questi eventi si sta avvicinando velocemente. Il vostro sistema finanziario è sull'orlo del collasso totale. L'esercito americano sta rapidamente perdendo il suo gusto per l'infinita guerra. Pertanto, desideriamo effettuare gli atterraggi solo quando sarà possibile farlo in modo sicuro. Questa flotta ha combattuto una guerra implacabile per quasi sei milioni di anni. Gli ultimi decenni hanno visto la fine di questi conflitti e la pace formalmente dichiarata. Ci rallegriamo di questo e desideriamo che anche voi possiate arrivare alla fine formale dell’ostilità di questi governi alla nostra presenza nei vostri cieli. Sarà meraviglioso sorvolare liberamente su una grande città ed acquisire immagini e misurazioni accurate della zona. Solo allora potremmo finalmente ottenere un quadro completo del vostro mondo. Abbiamo intenzione di trasferire queste immagini vitali ai vostri scienziati geologi per fare in modo di potersi confrontare su queste e su altri parametri strettamente correlati. Gaia ha bisogno di essere amata e da voi accudita. C'è molto che voi dovete conoscere di questo mondo, e in effetti dell'intero sistema solar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Times New Roman" w:cs="Courier New" w:ascii="Courier New" w:hAnsi="Courier New"/>
          <w:sz w:val="20"/>
          <w:szCs w:val="20"/>
          <w:lang w:eastAsia="it-IT"/>
        </w:rPr>
        <w:t>   </w:t>
      </w: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State per essere preparati dal Cielo per diventare i principali custodi di questo sistema solare. Presto sarete in grado di viaggiare sulle nostre navi in tutto questo bellissimo sistema planetario. Quando i quattro pianeti d'acqua saranno di nuovo operativi potrete finalmente vedere e comprendere l’unicità del luogo in cui risiedete. Il Sole è una presenza spirituale perfetta, ed il vero sostentamento di questo sistema planetario. Il suo amore si mostra nel modo in cui tiene in vita amorevolmente ciascuna delle sue figlie, offrendo energia gratuita. Mercurio è un ponte per questa energia, e si offre di indirizzarla verso  le sue sorelle di mondi più lontani. Venere sta per rinascere con la ricomparsa dei suoi enormi oceani e mari. Lei è il pioniere dei mondi d'acqua. Una grande civiltà perduta sta per presentarsi e per unirsi a voi nel ripopolare questi numerosi mondi. Questa società ha ispirato l'antico Egitto e ha popolato le antiche società della Mesoamerica. Le loro storie  presto saranno rese note a voi. Noi stiamo per sommarci a quello che intendono dirvi, che comprende la storia antica di M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Times New Roman" w:cs="Courier New" w:ascii="Courier New" w:hAnsi="Courier New"/>
          <w:sz w:val="20"/>
          <w:szCs w:val="20"/>
          <w:lang w:eastAsia="it-IT"/>
        </w:rPr>
        <w:t>   </w:t>
      </w: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Namaste! Siamo i vostri Maestri Ascesi! Arriviamo con un messaggio più incisivo. Questo è Il tempo per dare inizio alla comparsa di una nuova realtà. Si sta per manifestare, e vi darà motivo di gioire. Accogliete questa energia ed usatela per partecipare alla formazione di un nuovo sistema politico, governativo e finanziario. Riversate la vostra gioia spirituale in questo processo. Cercate di ricordare chi siete veramente. Siate pronti a manifestare i vostri veri desideri interiori per creare un regno che abbondi di desideri celesti e meravigliosi. Sostenetevi a vicenda e cercate la verità in ciò che sta accadendo. Usate questo momento per interpretare il vostro speciale ruolo in questo meraviglioso gioco. Stiamo per arrivare e per informarvi su alcune verità che possono indirizzarvi verso questa importante e necessaria educazione spirituale. Il cuore di Gaia siete voi. Quindi calatevi completamente in questa realtà, e cercate viverla al pieno delle sue potenzialità! Insieme, noi siamo Uno, e siamo determinati a riportare questo regno alla sua precedente e più elevata realtà spirit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Quando inizierete a percepire le energie meravigliose con cui il Cielo vi benedice, cercate di utilizzare la maggiore consapevolezza e le alte vibrazioni per visualizzare un mondo sempre migliore. Noterete come le vostre energie possono guarire Gaia ed anche voi stessi. I nostri angeli custodi stanno incrementando quotidianamente i campi viventi che vi circondano. Questi campi vi stanno rendendo sempre più consapevoli delle benedizioni che state ricevendo dal Cielo, e da noi. I colori che esistono nel vostro ambiente stanno diventando più vivaci, e in grado di ispirarvi. Abbiate un rapporto amorevole con la natura e benedite lei e i suoi molti esseri viventi. Gli elementali vi seguono ogni giorno nei vostri cieli e nell’ ambiente che vi circonda. Siate sempre grati per la guarigione che vi offrono, e per le benedizioni di buona salute che essi inviano a voi. Percepite questo regno come una Unità che sta ora emergendo dalle tenebre e che si manifesta in una vera grande Luc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Times New Roman" w:cs="Courier New" w:ascii="Courier New" w:hAnsi="Courier New"/>
          <w:sz w:val="20"/>
          <w:szCs w:val="20"/>
          <w:lang w:eastAsia="it-IT"/>
        </w:rPr>
        <w:t>   </w:t>
      </w: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Siamo qui, carissimi, per aiutarvi in questo processo. Veniamo motivati per essere il mezzo attraverso il quale potrete diventare sempre più consapevoli di chi siete veramente. Siete una vera forza celeste. Voi possedete la volontà divina per trasformare collettivamente questa realtà. Quello che vi manca è l’intento divino. La consapevolezza limitata ha alterato la vostra convinzione nelle vostre capacità spirituali. Siete in procinto di recuperare tutto questo, cercando con dedizione gli strumenti per riportarla al suo antico potenziale. Vi benediciamo per questo e vi invieremo le energie quotidiane per avvicinarvi sempre più a questo obiettivo divino. Siete tutti magnifici Esseri di Luce che si stanno avvicinando al momento in cui si potrà nuovamente realizzare appieno questo grande potenziale spirituale. Dio vi benedica, miei Amati; un simile momento sacro si avvicina! Questo regno si sta trasformando e si prepara a diventare, ancora una volta, uno strumento di cambiamento divin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cs="Courier New"/>
          <w:sz w:val="20"/>
          <w:szCs w:val="20"/>
          <w:lang w:eastAsia="it-IT"/>
        </w:rPr>
      </w:pPr>
      <w:r>
        <w:rPr>
          <w:rFonts w:eastAsia="Times New Roman" w:cs="Courier New" w:ascii="Courier New" w:hAnsi="Courier New"/>
          <w:sz w:val="20"/>
          <w:szCs w:val="20"/>
          <w:lang w:eastAsia="it-IT"/>
        </w:rPr>
        <w:t>   </w:t>
      </w:r>
      <w:r>
        <w:rPr>
          <w:rFonts w:eastAsia="Courier New" w:cs="Courier New" w:ascii="Courier New" w:hAnsi="Courier New"/>
          <w:sz w:val="20"/>
          <w:szCs w:val="20"/>
          <w:lang w:eastAsia="it-IT"/>
        </w:rPr>
        <w:t xml:space="preserve"> </w:t>
      </w:r>
      <w:r>
        <w:rPr>
          <w:rFonts w:eastAsia="Times New Roman" w:cs="Courier New" w:ascii="Courier New" w:hAnsi="Courier New"/>
          <w:sz w:val="20"/>
          <w:szCs w:val="20"/>
          <w:lang w:eastAsia="it-IT"/>
        </w:rPr>
        <w:t xml:space="preserve">Oggi abbiamo continuato con i nostri messaggi. Grandi cose si stanno infatti predisponendo per modificare questo regno. Molte forze del bene stanno avendo la meglio in quel lungo confronto che vede ora il potere degli oscuri in costante calo. Il tempo per una comunicazione formale è sempre più vicino, con la vostra prosperità che, a sua volta, è pronta a manifestarsi! Sappiate, carissimi, nel profondo del vostro cuore che le illimitate Risorse e l'infinita Prosperità del Cielo sono davvero Vostre! Così Sia!  Selamat Gajun! Selamat Ja! (in siriano: Siate Uno nell'Amore, Siate nella Gio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Times New Roman" w:cs="Courier New" w:ascii="Courier New" w:hAnsi="Courier New"/>
          <w:sz w:val="20"/>
          <w:szCs w:val="20"/>
          <w:lang w:eastAsia="it-IT"/>
        </w:rPr>
        <w:t xml:space="preserve">(Traduzione: Gualtiero - </w:t>
      </w:r>
      <w:hyperlink r:id="rId2">
        <w:r>
          <w:rPr>
            <w:rStyle w:val="InternetLink"/>
            <w:rFonts w:eastAsia="Times New Roman" w:cs="Courier New" w:ascii="Courier New" w:hAnsi="Courier New"/>
            <w:color w:val="0000FF"/>
            <w:sz w:val="20"/>
            <w:szCs w:val="20"/>
            <w:u w:val="single"/>
            <w:lang w:eastAsia="it-IT"/>
          </w:rPr>
          <w:t>www.Costanza2003.org</w:t>
        </w:r>
      </w:hyperlink>
      <w:r>
        <w:rPr>
          <w:rFonts w:eastAsia="Times New Roman" w:cs="Courier New" w:ascii="Courier New" w:hAnsi="Courier New"/>
          <w:sz w:val="20"/>
          <w:szCs w:val="20"/>
          <w:lang w:eastAsia="it-I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t xml:space="preserve">Sito originale: </w:t>
      </w:r>
      <w:hyperlink r:id="rId3">
        <w:r>
          <w:rPr>
            <w:rStyle w:val="InternetLink"/>
            <w:rFonts w:eastAsia="Times New Roman" w:cs="Courier New" w:ascii="Courier New" w:hAnsi="Courier New"/>
            <w:color w:val="0000FF"/>
            <w:sz w:val="20"/>
            <w:szCs w:val="20"/>
            <w:u w:val="single"/>
            <w:lang w:eastAsia="it-IT"/>
          </w:rPr>
          <w:t>www.paoweb.com</w:t>
        </w:r>
      </w:hyperlink>
    </w:p>
    <w:p>
      <w:pPr>
        <w:pStyle w:val="Normal"/>
        <w:spacing w:before="0" w:after="200"/>
        <w:rPr>
          <w:rFonts w:ascii="Courier New" w:hAnsi="Courier New" w:eastAsia="Times New Roman" w:cs="Courier New"/>
          <w:sz w:val="20"/>
          <w:szCs w:val="20"/>
          <w:lang w:eastAsia="it-IT"/>
        </w:rPr>
      </w:pPr>
      <w:r>
        <w:rPr>
          <w:rFonts w:eastAsia="Times New Roman" w:cs="Courier New" w:ascii="Courier New" w:hAnsi="Courier New"/>
          <w:sz w:val="20"/>
          <w:szCs w:val="20"/>
          <w:lang w:eastAsia="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Policepardfaut">
    <w:name w:val="Police par défaut"/>
    <w:qFormat/>
    <w:rPr/>
  </w:style>
  <w:style w:type="character" w:styleId="PrformatHTMLCar">
    <w:name w:val="Préformaté HTML Car"/>
    <w:qFormat/>
    <w:rPr>
      <w:rFonts w:ascii="Courier New" w:hAnsi="Courier New" w:eastAsia="Times New Roman"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anza2003.org/" TargetMode="External"/><Relationship Id="rId3" Type="http://schemas.openxmlformats.org/officeDocument/2006/relationships/hyperlink" Target="http://www.paoweb.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43:00Z</dcterms:created>
  <dc:creator>Costanza</dc:creator>
  <dc:description/>
  <dc:language>en-US</dc:language>
  <cp:lastModifiedBy>Costanza</cp:lastModifiedBy>
  <dcterms:modified xsi:type="dcterms:W3CDTF">2014-10-24T14:45:00Z</dcterms:modified>
  <cp:revision>1</cp:revision>
  <dc:subject/>
  <dc:title/>
</cp:coreProperties>
</file>