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left="-180" w:right="-82" w:hanging="0"/>
        <w:rPr/>
      </w:pPr>
      <w:r>
        <w:rPr/>
        <w:t>Aggiornamento di Sheldan Nidle per la Gerarchia Spirituale e la Federazione Galattica.</w:t>
      </w:r>
    </w:p>
    <w:p>
      <w:pPr>
        <w:pStyle w:val="Heading3"/>
        <w:ind w:right="98" w:hanging="0"/>
        <w:rPr>
          <w:rFonts w:ascii="Arial" w:hAnsi="Arial" w:cs="Arial"/>
          <w:sz w:val="24"/>
        </w:rPr>
      </w:pPr>
      <w:r>
        <w:rPr>
          <w:rFonts w:eastAsia="Arial Unicode MS" w:cs="Arial" w:ascii="Arial" w:hAnsi="Arial"/>
          <w:bCs w:val="false"/>
          <w:sz w:val="24"/>
          <w:szCs w:val="20"/>
        </w:rPr>
        <w:t>29 Giugno 2010</w:t>
      </w:r>
      <w:r>
        <w:rPr>
          <w:rFonts w:eastAsia="Arial Unicode MS" w:cs="Arial" w:ascii="Arial" w:hAnsi="Arial"/>
          <w:b w:val="false"/>
          <w:bCs w:val="false"/>
          <w:sz w:val="24"/>
          <w:szCs w:val="20"/>
        </w:rPr>
        <w:t xml:space="preserve">   </w:t>
      </w:r>
      <w:r>
        <w:rPr>
          <w:rFonts w:eastAsia="Arial Unicode MS" w:cs="Arial" w:ascii="Arial" w:hAnsi="Arial"/>
          <w:b w:val="false"/>
          <w:bCs w:val="false"/>
          <w:sz w:val="24"/>
          <w:szCs w:val="22"/>
        </w:rPr>
        <w:t>( 5Men, 18Kayab, 5 Caban)</w:t>
      </w:r>
    </w:p>
    <w:p>
      <w:pPr>
        <w:pStyle w:val="Heading3"/>
        <w:ind w:right="98" w:hanging="0"/>
        <w:rPr/>
      </w:pPr>
      <w:r>
        <w:rPr>
          <w:rFonts w:cs="Arial" w:ascii="Arial" w:hAnsi="Arial"/>
          <w:b w:val="false"/>
          <w:bCs w:val="false"/>
          <w:sz w:val="24"/>
          <w:szCs w:val="24"/>
        </w:rPr>
        <w:t xml:space="preserve">Selamat Jarin! Torniamo a voi! Molte cose stanno accadendo nel vostro mondo. Attualmente la cabala oscura è occupata in molte riunioni per cercare di fare quanto possibile per arginare l’incredibile escalation del debito e per far fronte alle sempre maggiori conseguenze causate dalla sua arroganza, avidità e intrattabilità. Ogni giorno guardiamo le malefatte di questi mascalzoni e ascoltiamo le loro cospirazioni per poi attuare gli stratagemmi che peggioreranno la loro già critica situazione. La loro caduta si avvicina rapidamente. Un modo di operare così irrazionale che si è protratto così a lungo, presto si ritorcerà contro i responsabili, e nonostante tutto continua ad essere il modus operandi di questi oscuri. Li osserviamo mentre utilizzano quelle poche risorse che ancora possiedono per sostenere la loro incredibile farsa. La situazione è simile ad un cartone animato in cui si può notare un evidente distacco tra la parte superiore e la parte inferiore di una persona o di una cosa, lasciando la parte alta del soggetto sospesa a mezz'aria. Ora la gravità e il Piano Divino stanno per mettere ordine a questo curioso effetto nei vostri affari. Ci aspettiamo di vedere un deciso cambiamento molto presto, iniziando con l'avvento dei nuovi governi provvisori in tutto il pianeta.   </w:t>
      </w:r>
    </w:p>
    <w:p>
      <w:pPr>
        <w:pStyle w:val="Heading3"/>
        <w:ind w:right="98" w:hanging="0"/>
        <w:rPr/>
      </w:pPr>
      <w:r>
        <w:rPr>
          <w:rFonts w:cs="Arial" w:ascii="Arial" w:hAnsi="Arial"/>
          <w:b w:val="false"/>
          <w:bCs w:val="false"/>
          <w:sz w:val="24"/>
          <w:szCs w:val="24"/>
          <w:shd w:fill="FFFFFF" w:val="clear"/>
        </w:rPr>
        <w:br/>
      </w:r>
      <w:r>
        <w:rPr>
          <w:rFonts w:cs="Arial" w:ascii="Arial" w:hAnsi="Arial"/>
          <w:b w:val="false"/>
          <w:bCs w:val="false"/>
          <w:sz w:val="24"/>
          <w:szCs w:val="24"/>
        </w:rPr>
        <w:t xml:space="preserve">      Per argomentare questo stato di cose così particolari, possiamo dire che la cabala oscura procede con ostinazione nelle sue attività, e al di là di ogni ragionevole limite; mentre i nostri alleati terrestri sembrano incapaci di trovare il colpo fatale che potrebbe cambiare definitivamente la situazione. Tuttavia non tutto è come sembra. I nostri alleati terrestri si stanno muovendo in avanti rapidamente, con una serie di procedure diplomatiche e giuridiche che stanno per mettere in crisi i governi oscuri ancora in carica, e questo scenario è quasi completato. Ci viene chiesto di attendere alcune manovre fulminee progettate per scalzare gli ultimi regimi oscuri. Seguiranno le consegne e gli annunci che dovranno essere accompagnati dal riconoscimento formale di ciò che siamo, e questo include la nostra totale disponibilità per aiutarvi a correggere molte delle vostre catastrofi ambientali. In preparazione a questo abbiamo avuto parecchi incontrati con diverse persone che saranno gli uomini di riferimento per queste attività una volta che i nuovi governi saranno operativi. Insieme abbiamo definito come rendere pubblici i messaggi iniziali che vi verranno comunicati e il modo per affrontare le crisi ambientali. Fatto questo, non ci resta che attendere l'imminente crollo del regime oscuro. </w:t>
        <w:br/>
        <w:br/>
        <w:t xml:space="preserve">     Una delle verità, che questi regimi oscuri e le loro corti che gestiscono i media di informazione si compiacciono nel tenere nascoste al pubblico, è la reale composizione della crosta terrestre. La sua stratigrafia sotto la superficie è di fatto molto diversa da come è disegnata nei vostri libri di geologia. Ci sono enormi cinture di gas sotto il Mar dei Caraibi, nonché sotto buona parte dell’oceano Atlantico, Indiano centrale e centrale Pacifico. Queste cinture di gas si trovano principalmente nei pressi di fratture tettoniche, come nei Caraibi. La struttura di quest’ultima zona è stata fin dal suo inizio uno dei fattori che hanno causato la rapida scomparsa di Atlantide circa 13.000 anni fa. Queste cinture di gas sono al momento poco attive; i nostri geologi le stanno monitorando da vicino  e stanno utilizzando l’energia di punto zero per rallentare o ridurre al minimo i segni evidenti della loro attività. I vostri numerosi condotti petroliferi che sono posizionati sopra queste enormi cinture sono un serio pericolo, anche se una sola di queste centinaia di zone di interconnessione dovesse esserne interessata. Stiamo pertanto lavorando molto e attentamente per fare in modo che questa eventualità non si verifichi. </w:t>
        <w:br/>
        <w:br/>
        <w:t xml:space="preserve">      Mentre il clima si appresta ad un grande cambiamento, le situazioni meteorologiche diventano più critiche, e questo introduce la nostra seconda area di interesse. I Caraibi sono famosi per la stagione degli uragani che inizia da metà luglio fino a metà settembre, con un picco che di solito ha inizio dai primi di agosto a metà settembre. Mentre ci stiamo avvicinando a questo periodo, abbiamo predisposto diverse missioni meteorologiche per monitorare ed effettuare dei cambiamenti, quando ritenuti assolutamente necessari. Prima della marea nera nel Golfo del Messico sapevamo che le modificate condizioni della vostra atmosfera avrebbero presentato un certo numero di zone nel vostro globo ove la formazione di cicloni e uragani sarebbe stata superiore alla norma. Questo si sta verificando come previsto. Queste condizioni di maltempo che potrebbero aumentare la quantità di caos nel Golfo dovranno essere in qualche modo gestite senza un esplicito ed evidente intervento da parte nostra, che potrebbe creare inutili paure e alimentare la disinformazione tra la popolazione locale. </w:t>
        <w:br/>
        <w:br/>
        <w:t xml:space="preserve">      Quando i nuovi governi saranno al potere potremo dare inizio apertamente ai vari progetti necessari per porre fine alla fuoriuscita di petrolio e ripristinare una condizione di normalità nei Carabi. Fino a quel momento vi chiediamo di usare la vostra influenza per insistere sul fatto che molte delle tecnologie disponibili vengano utilizzate per ridurre al minimo i pericoli che incombono su di voi con l’aggravarsi della fuoriuscita. Finora la vostra pressione ha portato sotto i riflettori le tecnologie in grado di avviare questo processo, ma questo è solo l'inizio. Molti altri dispositivi e ulteriori procedure di lavaggio-petrolio possono essere messe in campo. Concentratevi questa volta nell’informare i vostri legislatori, i funzionari locali della costa del Golfo ed molti altri che è necessario, e si può fare di più per limitare il degrado del litorale, delle piante e degli animali che vengono gravemente danneggiati ogni giorno. Questa fuoriuscita di petrolio è un perfetto esempio del caos che stato plasmato dal vostro mondo e che ha quasi messo in ginocchio la vostra società globale. </w:t>
        <w:br/>
        <w:br/>
        <w:t xml:space="preserve">      Questo caos crescente può essere visto come l’interregno tra una realtà considerata "normale" e quella nuova che attende di trasformare il vostro mondo. La nuova realtà ha cominciato a manifestarsi nel risveglio di molte persone in ogni punto del pianeta. Questi nuovi risvegliati sono pronti e disposti ad accettare ciò che è necessario per costruire una nuova realtà. La vostra popolazione mondiale sta dimostrando di essere stanca di quello che gli oscuri hanno fatto per manipolare e ridurre in schiavitù le persone. Letteralmente centinaia di milioni di voi sono alla ricerca di qualcosa di meglio. Un tenore di vita sempre più basso in Europa e in Nord America sono l’esempio di ciò che irrita molti di voi. Altri sono consapevoli di come alcune tecnologie saranno in grado di migliorare le condizioni di vita, aiutando l'ambiente, e fornendo una via d'uscita dalle vostre difficoltà, tutte cose che attualmente vi sono negate. </w:t>
        <w:br/>
      </w:r>
    </w:p>
    <w:p>
      <w:pPr>
        <w:pStyle w:val="Heading3"/>
        <w:ind w:right="98" w:hanging="0"/>
        <w:rPr/>
      </w:pPr>
      <w:r>
        <w:rPr>
          <w:rFonts w:cs="Arial" w:ascii="Arial" w:hAnsi="Arial"/>
          <w:b w:val="false"/>
          <w:bCs w:val="false"/>
          <w:sz w:val="24"/>
          <w:szCs w:val="24"/>
        </w:rPr>
        <w:t>      </w:t>
      </w:r>
      <w:r>
        <w:rPr>
          <w:rFonts w:cs="Arial" w:ascii="Arial" w:hAnsi="Arial"/>
          <w:b w:val="false"/>
          <w:bCs w:val="false"/>
          <w:sz w:val="24"/>
          <w:szCs w:val="24"/>
        </w:rPr>
        <w:t xml:space="preserve">Abbiamo osservato a lungo la vostra società ridotta a foraggio per gli oscuri. Ora il Cielo ha decretato che questa inconsapevolezza deve terminare e che una nuova società più consapevole dovrà diventare la norma; ma gli oscuri hanno respinto il decreto del Cielo. Alcune azioni tuttora in corso sono iniziate quattro decenni fa. Quando siamo arrivati qui circa vent’anni fa, ci era stato detto di contattare alcuni individui e i gruppi che stavano dietro ad alcune di queste riforme. Così facendo abbiamo scoperto l'entità del controllo imposto al vostro mondo dagli Anunnaki. Ci siamo incontrati con il consiglio principale degli Anunnaki nei primi mesi del 1992 e li abbiamo informati che un'operazione di primo contatto era vicina. Questo portò ben presto ad un confronto con i team di collegamento dell’Alleanza di Anchara referenti degli Anunnaki, durante il quale sono stati informati sulle clausole previste dal Cielo per questo mondo sacro. </w:t>
        <w:br/>
        <w:br/>
        <w:t xml:space="preserve">      Iniziarono così una serie di discussioni che durarono quasi tre anni e che si conclusero con la pace di Anchara annunciata nel 1995. Questi decreti cambiarono parecchie cose. Mentre stavamo colloquiando direttamente e frequentemente con i servitori-terrestri degli oscuri, gli Anunnaki decisero di rinunciare e di fare ritorno alle loro basi ai confini del sistema solare. Attualmente siamo ancora in contatto con loro, ma ora è venuto il momento di agire; gli eventi che stanno per accadere cambieranno la vostra realtà e daranno il via al vostro viaggio finale verso il primo contatto e la piena coscienza. Non permettete al tumulto circostante di distrarvi dall’obiettivo finale. State per sperimentare molte cose meravigliose. Siate quindi preparati e sappiate che alcune di queste saranno inaspettate. Godetevi il viaggio! </w:t>
        <w:br/>
        <w:br/>
        <w:t>      Oggi abbiamo proseguito con le nostre discussioni. Tanti eventi sono pronti a manifestarsi. Vogliamo sottolineare la necessità di tenersi pronti per qualsiasi evenienza. Madre Terra vuole fare un paio di cose che riguardano la sua superficie, operando dei cambiamenti su larga scala. Quindi, siate coraggiosi e pronti per essere tutto ciò che siete capaci di Essere.</w:t>
      </w:r>
      <w:r>
        <w:rPr>
          <w:rFonts w:cs="Arial" w:ascii="Arial" w:hAnsi="Arial"/>
          <w:b w:val="false"/>
          <w:sz w:val="24"/>
          <w:szCs w:val="24"/>
        </w:rPr>
        <w:t xml:space="preserve"> Sappiate, carissimi, nel profondo del vostro cuore che illimitate risorse e l’infinita Prosperità del Cielo sono davvero Vostre! Così sia! Selamat Gajun! Selamat Ja! (in siriano: Siate Uno nell’Amore, Siate nella Gioia!) </w:t>
      </w:r>
    </w:p>
    <w:p>
      <w:pPr>
        <w:pStyle w:val="Normal"/>
        <w:ind w:right="98" w:hanging="0"/>
        <w:rPr>
          <w:rFonts w:ascii="Arial" w:hAnsi="Arial" w:cs="Arial"/>
          <w:b/>
          <w:b/>
          <w:sz w:val="24"/>
          <w:szCs w:val="24"/>
        </w:rPr>
      </w:pPr>
      <w:r>
        <w:rPr>
          <w:rFonts w:cs="Arial" w:ascii="Arial" w:hAnsi="Arial"/>
          <w:b/>
          <w:sz w:val="24"/>
          <w:szCs w:val="24"/>
        </w:rPr>
      </w:r>
    </w:p>
    <w:p>
      <w:pPr>
        <w:pStyle w:val="Normal"/>
        <w:ind w:right="98" w:hanging="0"/>
        <w:rPr>
          <w:rFonts w:ascii="Arial" w:hAnsi="Arial" w:cs="Arial"/>
        </w:rPr>
      </w:pPr>
      <w:r>
        <w:rPr>
          <w:rFonts w:cs="Arial" w:ascii="Arial" w:hAnsi="Arial"/>
        </w:rPr>
        <w:t xml:space="preserve">(Traduzione: Gualtiero </w:t>
      </w:r>
      <w:r>
        <w:rPr>
          <w:rFonts w:cs="Times New Roman"/>
        </w:rPr>
        <w:t>–</w:t>
      </w:r>
      <w:r>
        <w:rPr>
          <w:rFonts w:cs="Arial" w:ascii="Arial" w:hAnsi="Arial"/>
        </w:rPr>
        <w:t xml:space="preserve"> </w:t>
      </w:r>
      <w:hyperlink r:id="rId2">
        <w:r>
          <w:rPr>
            <w:rStyle w:val="InternetLink"/>
            <w:rFonts w:cs="Arial" w:ascii="Arial" w:hAnsi="Arial"/>
            <w:u w:val="single"/>
          </w:rPr>
          <w:t>www.costanza2003.org</w:t>
        </w:r>
      </w:hyperlink>
      <w:r>
        <w:rPr>
          <w:rFonts w:cs="Arial" w:ascii="Arial" w:hAnsi="Arial"/>
        </w:rPr>
        <w:t>)</w:t>
      </w:r>
    </w:p>
    <w:p>
      <w:pPr>
        <w:pStyle w:val="Normal"/>
        <w:ind w:right="98" w:hanging="0"/>
        <w:rPr>
          <w:lang w:val="en-GB"/>
        </w:rPr>
      </w:pPr>
      <w:r>
        <w:rPr>
          <w:rFonts w:cs="Arial" w:ascii="Arial" w:hAnsi="Arial"/>
          <w:lang w:val="en-GB"/>
        </w:rPr>
        <w:t xml:space="preserve">Planetary Activation Organization </w:t>
      </w:r>
      <w:r>
        <w:rPr>
          <w:rFonts w:cs="Times New Roman"/>
          <w:lang w:val="en-GB"/>
        </w:rPr>
        <w:t>–</w:t>
      </w:r>
      <w:r>
        <w:rPr>
          <w:rFonts w:cs="Arial" w:ascii="Arial" w:hAnsi="Arial"/>
          <w:lang w:val="en-GB"/>
        </w:rPr>
        <w:t xml:space="preserve"> Mailing address: P.O. Box 4975</w:t>
      </w:r>
    </w:p>
    <w:p>
      <w:pPr>
        <w:pStyle w:val="Normal"/>
        <w:ind w:right="98" w:hanging="0"/>
        <w:rPr>
          <w:rFonts w:ascii="Arial" w:hAnsi="Arial" w:cs="Arial"/>
          <w:lang w:val="en-US"/>
        </w:rPr>
      </w:pPr>
      <w:r>
        <w:rPr>
          <w:rFonts w:cs="Arial" w:ascii="Arial" w:hAnsi="Arial"/>
          <w:lang w:val="en-US"/>
        </w:rPr>
        <w:t>El Dorado Hills, California 95762 USA</w:t>
      </w:r>
    </w:p>
    <w:p>
      <w:pPr>
        <w:pStyle w:val="Normal"/>
        <w:ind w:right="98" w:hanging="0"/>
        <w:rPr>
          <w:rFonts w:ascii="Arial" w:hAnsi="Arial" w:cs="Arial"/>
          <w:lang w:val="en-US"/>
        </w:rPr>
      </w:pPr>
      <w:r>
        <w:rPr>
          <w:rFonts w:cs="Arial" w:ascii="Arial" w:hAnsi="Arial"/>
          <w:lang w:val="en-US"/>
        </w:rPr>
        <w:t>Voicemail: 808-573-3110. Fax: (808) 573-2867. E-mail: info@paoweb.com</w:t>
      </w:r>
    </w:p>
    <w:p>
      <w:pPr>
        <w:pStyle w:val="NormalWeb"/>
        <w:ind w:right="98" w:hanging="0"/>
        <w:rPr>
          <w:rFonts w:ascii="Arial" w:hAnsi="Arial" w:eastAsia="Times New Roman" w:cs="Arial"/>
          <w:lang w:val="en-US"/>
        </w:rPr>
      </w:pPr>
      <w:r>
        <w:rPr>
          <w:rFonts w:eastAsia="Times New Roman" w:cs="Arial" w:ascii="Arial" w:hAnsi="Arial"/>
          <w:lang w:val="en-US"/>
        </w:rPr>
        <w:t>Website address: www.paoweb.com</w:t>
      </w:r>
      <w:r>
        <w:rPr>
          <w:rFonts w:cs="Arial" w:ascii="Arial" w:hAnsi="Arial"/>
          <w:lang w:val="en-US"/>
        </w:rPr>
        <w:t xml:space="preserve"> </w:t>
      </w:r>
    </w:p>
    <w:p>
      <w:pPr>
        <w:pStyle w:val="NormalWeb"/>
        <w:ind w:right="98" w:hanging="0"/>
        <w:rPr>
          <w:rFonts w:ascii="Arial" w:hAnsi="Arial" w:eastAsia="Times New Roman" w:cs="Arial"/>
          <w:lang w:val="en-US"/>
        </w:rPr>
      </w:pPr>
      <w:r>
        <w:rPr>
          <w:rFonts w:eastAsia="Times New Roman" w:cs="Arial" w:ascii="Arial" w:hAnsi="Arial"/>
          <w:lang w:val="en-US"/>
        </w:rPr>
      </w:r>
    </w:p>
    <w:p>
      <w:pPr>
        <w:pStyle w:val="NormalWeb"/>
        <w:spacing w:before="0" w:after="0"/>
        <w:ind w:right="98" w:hanging="0"/>
        <w:rPr>
          <w:rFonts w:ascii="Arial" w:hAnsi="Arial" w:eastAsia="Times New Roman" w:cs="Arial"/>
          <w:lang w:val="en-US"/>
        </w:rPr>
      </w:pPr>
      <w:r>
        <w:rPr>
          <w:rFonts w:eastAsia="Times New Roman" w:cs="Arial" w:ascii="Arial" w:hAnsi="Arial"/>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Googlesrctext1">
    <w:name w:val="google-src-text1"/>
    <w:basedOn w:val="Policepardfaut"/>
    <w:qFormat/>
    <w:rPr>
      <w:vanish/>
    </w:rPr>
  </w:style>
  <w:style w:type="character" w:styleId="Longtext1">
    <w:name w:val="long_text1"/>
    <w:basedOn w:val="Policepardfaut"/>
    <w:qFormat/>
    <w:rPr>
      <w:sz w:val="20"/>
      <w:szCs w:val="20"/>
    </w:rPr>
  </w:style>
  <w:style w:type="character" w:styleId="Normaltext1">
    <w:name w:val="normaltext1"/>
    <w:basedOn w:val="Policepardfaut"/>
    <w:qFormat/>
    <w:rPr>
      <w:b/>
      <w:bCs/>
    </w:rPr>
  </w:style>
  <w:style w:type="character" w:styleId="Googzippycollapsed">
    <w:name w:val="goog-zippy-collapsed"/>
    <w:basedOn w:val="Policepardfaut"/>
    <w:qFormat/>
    <w:rPr/>
  </w:style>
  <w:style w:type="character" w:styleId="Titolo3Carattere">
    <w:name w:val="Titolo 3 Carattere"/>
    <w:basedOn w:val="Policepardfaut"/>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98" w:hanging="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nza2003.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03:00Z</dcterms:created>
  <dc:creator>b g</dc:creator>
  <dc:description/>
  <dc:language>en-US</dc:language>
  <cp:lastModifiedBy> </cp:lastModifiedBy>
  <cp:lastPrinted>2010-06-21T20:05:00Z</cp:lastPrinted>
  <dcterms:modified xsi:type="dcterms:W3CDTF">2010-07-05T13:03:00Z</dcterms:modified>
  <cp:revision>2</cp:revision>
  <dc:subject/>
  <dc:title>08 Giugno 2010</dc:title>
</cp:coreProperties>
</file>